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55385" cy="11423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142280"/>
                          <a:chOff x="0" y="0"/>
                          <a:chExt cx="6255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028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1028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1028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028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3760"/>
                            <a:ext cx="1028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028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92.55pt;height:89.95pt" coordorigin="-360,0" coordsize="9851,1799">
                <v:rect id="shape_0" stroked="f" o:allowincell="f" style="position:absolute;left:-360;top:0;width:9850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59;top:179;width:1618;height:1438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9;top:179;width:1618;height:1438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9;top:179;width:1618;height:1438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9;top:179;width:1618;height:1438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39;top:179;width:1618;height:1438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179;width:1618;height:1438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1028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028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2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2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1028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97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7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97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97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7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10287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97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9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69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69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9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69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10287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69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4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4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4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4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4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10287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41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10287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1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10287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515100</wp:posOffset>
                </wp:positionV>
                <wp:extent cx="10287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1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10287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1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0</wp:posOffset>
                </wp:positionV>
                <wp:extent cx="10287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1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10287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13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10287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8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0</wp:posOffset>
                </wp:positionV>
                <wp:extent cx="10287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8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0287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8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00</wp:posOffset>
                </wp:positionV>
                <wp:extent cx="10287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8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10287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8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10287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85pt;width:80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intpagina kasteel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03:00Z</dcterms:created>
  <dc:creator>www.knutselopdrachten.nl</dc:creator>
  <dc:description/>
  <dc:language>en-US</dc:language>
  <cp:lastModifiedBy>Myrthe</cp:lastModifiedBy>
  <cp:lastPrinted>2011-01-20T15:28:00Z</cp:lastPrinted>
  <dcterms:modified xsi:type="dcterms:W3CDTF">2011-01-23T15:03:00Z</dcterms:modified>
  <cp:revision>2</cp:revision>
  <dc:subject/>
  <dc:title>knutselen: kasteel</dc:title>
</cp:coreProperties>
</file>